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/>
      </w:pPr>
      <w:r>
        <w:rPr>
          <w:b/>
          <w:caps/>
        </w:rPr>
        <w:t>Стажант-изследоват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“Дом за всеки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рганизаци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ондация „С.Е.Г.А.“, фондация „Рома-Лом“, сдружение “Л.И.Д.Е.Р.- ЛИЧНОСТИ ИДЕИ И ДЕЙСТВИЯ ЗА ЕФЕКТИВНИ РЕШЕНИЯ", сдружение „Младежки Клуб Рома Столипиново 1996“, „Център за либерални стратегии“, „НПО Линкс“, „Институт за развитие на публичната среда“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ентор: </w:t>
      </w:r>
      <w:r>
        <w:rPr>
          <w:rFonts w:cs="Times New Roman" w:ascii="Times New Roman" w:hAnsi="Times New Roman"/>
        </w:rPr>
        <w:t>Румян Сечков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Фондация С.Е.Г.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Кратко описание на длъжностт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и от Националното преброяване на населението от 2011 г. 51.02% от ромите не притежават законен документ за дома, в който живеят. Строежите на жилища без необходимите съгласувателни документи и в квартали извън регулация е практика, която съществува от началото на ХХ ве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вместният проект на Фондация „С.Е.Г.А.“, фондация „Рома-Лом“, сдружение “Л.И.Д.Е.Р.-ЛИЧНОСТИ ИДЕИ И ДЕЙСТВИЯ ЗА ЕФЕКТИВНИ РЕШЕНИЯ"“, сдружение „Младежки Клуб Рома Столипиново 1996“, „Център за либерални стратегии“, „НПО Линкс“, и „Институт за развитие на публичната среда“ има за цел да деконструира детайлно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извикателствата пред регулацията на незаконните ромски квартали и да намери оптимални решения на проблема. Проектът ще проучи в дълбочина три населени места, ще изготви сравнителен анализ и ще търси възможности за дългосрочно решение на проблема на нерегулираните квартали с участието на местната власт и представители на всички общности на място. Идентифицираните проблеми, процесът на консултиране с участието на жителите и конструираните модели за решения ще бъдат документирани и описани. Съвместно с граждански организации, местни власти и институции на национално ниво ще бъдат изработени законодателни предложения за дългосрочно решаване на проблема с регулацията на незаконните ромски квартали. В рамките на проекта ще бъдат също така разработени законодателни предложения,  които да осигурят защита на правото на жилище на ром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ите цели на проекта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разработи на местно ниво политики, предлагащи решения на жилищните проблеми на ромите и да осигури защита на правото на единствено жилищ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разработи модели на гражданско участие в процеса на решаване на жилищните проблеми на роми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нициира дебат на национално ниво за политики за регулиране на незаконните ромски кварт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а проведе застъпническа кампания на национално ниво за нормативни промени, които да гарантират правото на единствено жилище на ромите.</w:t>
      </w:r>
    </w:p>
    <w:p>
      <w:pPr>
        <w:pStyle w:val="Caption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ът се финансира от Фондация „Институт Отворено общество“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Позицията на стажант-изследовател е подкрепена от „Изследователска програма за политики за интеграция на Роми“ на ФОС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Екипът на проекта кани кандидати от ромски произход с интереси в изследователска дейност и социално включване на роми през перспективата на урбанизацията и жилищните условия, да се присъединят към екипа като стажанти за период от една година. Ще бъде избран един кандидат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</w:rPr>
        <w:t>Основните задачи с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 подпомага екипа при изпълнение на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 участва в изследването на терен в пет населени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одкрепя екипа в дейностите за застъпн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ru-RU"/>
        </w:rPr>
        <w:t>Да разработи изследователски проект в сферата на жилищната политика и интеграцията на ро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ължителност</w:t>
      </w:r>
      <w:r>
        <w:rPr>
          <w:rFonts w:cs="Times New Roman" w:ascii="Times New Roman" w:hAnsi="Times New Roman"/>
          <w:b/>
          <w:lang w:val="ru-RU"/>
        </w:rPr>
        <w:t xml:space="preserve">:  </w:t>
      </w:r>
      <w:r>
        <w:rPr>
          <w:rFonts w:cs="Times New Roman" w:ascii="Times New Roman" w:hAnsi="Times New Roman"/>
        </w:rPr>
        <w:t>15.02.</w:t>
      </w:r>
      <w:r>
        <w:rPr>
          <w:rFonts w:cs="Times New Roman" w:ascii="Times New Roman" w:hAnsi="Times New Roman"/>
          <w:lang w:val="ru-RU"/>
        </w:rPr>
        <w:t xml:space="preserve"> 2017 – 15.02.201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Изисквания</w:t>
      </w:r>
      <w:r>
        <w:rPr>
          <w:rFonts w:cs="Times New Roman" w:ascii="Times New Roman" w:hAnsi="Times New Roman"/>
          <w:b/>
          <w:lang w:val="ru-RU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тудент, минимум 3-ти курс или Бакалавър в сферите Инженерство и градоустройство, Хуманитарни науки, Публична администрация, Социално дел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ишен опит в проучвания или работа в сферата на икономиката, социалното включване на роми или градоустройство/урбанизация са предимство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а компютърна грамотност и желание да работи със социални мед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бъде съгласен да декларира ромския си произхо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>актив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мотивация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и докумен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онно писм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диплома за завършена бакалавърска степен или удостоверение за студентски пра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е от статия/доклад/анализ, разработени от кандида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оцедура по избор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Заинтересованите кандидати са поканени да изпратят автобиография, мотивационно писмо и предварителна идея за проучване. Документи ще бъдат приемани в периода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12. 2016 – 03.01.2017 година по имейл на адрес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g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eg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тервютата с одобрените кандидати ще бъдат проведени във втората половина на януари 2017 година. Резултатите ще бъдат обявени до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.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дина</w:t>
      </w:r>
      <w:r>
        <w:rPr>
          <w:rFonts w:cs="Times New Roman" w:ascii="Times New Roman" w:hAnsi="Times New Roman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45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56995" cy="41719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  <w:r>
      <w:rPr/>
      <w:drawing>
        <wp:inline distT="0" distB="0" distL="0" distR="0">
          <wp:extent cx="53276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00760" cy="50863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56690" cy="4127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53745" cy="6781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1510" cy="524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a@cega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41:00Z</dcterms:created>
  <dc:creator>Neda Deneva</dc:creator>
  <dc:description/>
  <cp:keywords/>
  <dc:language>en-US</dc:language>
  <cp:lastModifiedBy>Стоян Зайков</cp:lastModifiedBy>
  <cp:lastPrinted>2016-12-05T13:45:00Z</cp:lastPrinted>
  <dcterms:modified xsi:type="dcterms:W3CDTF">2016-12-18T07:42:00Z</dcterms:modified>
  <cp:revision>4</cp:revision>
  <dc:subject/>
  <dc:title/>
</cp:coreProperties>
</file>